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еждународного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женского социального творчества, креативных индустрий и семейных цен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«СОЧИНСКАЯ ВЕСНА</w:t>
      </w:r>
      <w:r>
        <w:rPr>
          <w:rFonts w:cs="Times New Roman" w:ascii="Times New Roman" w:hAnsi="Times New Roman"/>
          <w:b/>
          <w:sz w:val="28"/>
          <w:szCs w:val="28"/>
        </w:rPr>
        <w:t>-2024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торы:</w:t>
      </w:r>
      <w:r>
        <w:rPr>
          <w:rFonts w:cs="Times New Roman" w:ascii="Times New Roman" w:hAnsi="Times New Roman"/>
          <w:sz w:val="24"/>
          <w:szCs w:val="24"/>
        </w:rPr>
        <w:t xml:space="preserve"> Общероссийская общественно-государственная организация «Союз женщин России»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Соорганизаторы </w:t>
      </w:r>
      <w:r>
        <w:rPr>
          <w:rFonts w:eastAsia="Calibri" w:cs="Times New Roman" w:ascii="Times New Roman" w:hAnsi="Times New Roman"/>
          <w:b/>
          <w:sz w:val="28"/>
          <w:szCs w:val="28"/>
        </w:rPr>
        <w:t>Фестиваля: Совет женщин и Клуб женщин-предпринимателей г. Сочи при поддержке Администрации и Городского Собрания г. Сочи, Краснодарское региональное отделение Союза женщин России,  Фонд поддержки региональных программ «Наше будущее».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05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, мест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первый – 18 апреля 2024 г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 10.0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езд, заселение и регистрация иногородних участников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11.0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 экспонатов для выставки.  Монтаж выставки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 (индивиду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5.0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я в образовательный центр «Сириус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5.0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«Сочи – город мира и дружбы»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матриваются варианты еще  2-3 экскурсий на выбор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9.0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 (в гостинице) или индивидуально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л «Морской»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стивальный творческий веч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песни «Как здорово, что все мы здесь сегодня собрались…»/ Вечер «Талантливая женская душа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2.0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по набережной (по желанию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второй – 19апреля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олл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ыставки «Вместе сможем!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 9.30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ечение 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ыставочный холл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Биржи контактов социальных предпринимателей, авторов креативных идей и индустрии красоты.  лидеров гражданских инициатив и СО НКО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ечении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ыставочный холл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Медиа-центра Фестиваля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.00 –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инозал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го Фестиваля женского социального творчества, креативных индустрий и семейных ценностей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«СОЧИНСКАЯ ВЕС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24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очно (в соответствии с согласованным сценарием)</w:t>
            </w:r>
          </w:p>
          <w:p>
            <w:pPr>
              <w:pStyle w:val="Normal"/>
              <w:spacing w:lineRule="auto" w:line="240" w:before="0" w:after="0"/>
              <w:ind w:right="17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иветствие Екатерины Филипповны Лаховой  </w:t>
            </w:r>
          </w:p>
          <w:p>
            <w:pPr>
              <w:pStyle w:val="Normal"/>
              <w:spacing w:lineRule="auto" w:line="240" w:before="0" w:after="0"/>
              <w:ind w:right="17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ация видеоролика о деятельности СЖР.</w:t>
            </w:r>
          </w:p>
          <w:p>
            <w:pPr>
              <w:pStyle w:val="Normal"/>
              <w:spacing w:lineRule="auto" w:line="240" w:before="0" w:after="0"/>
              <w:ind w:right="17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ступительные слова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Владимировна Леод </w:t>
            </w:r>
          </w:p>
          <w:p>
            <w:pPr>
              <w:pStyle w:val="Normal"/>
              <w:spacing w:lineRule="auto" w:line="240" w:before="0" w:after="0"/>
              <w:ind w:right="17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ыступление РО СЖР  Галины Алексеевны Ермаковой </w:t>
            </w:r>
          </w:p>
          <w:p>
            <w:pPr>
              <w:pStyle w:val="Normal"/>
              <w:spacing w:lineRule="auto" w:line="240" w:before="0" w:after="0"/>
              <w:ind w:right="17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ыступления  гостей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Абхазии, Белоруссии,  Ю. Осет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.30 – 11.1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у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зовы современности и наш ответ на ни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к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маньян Маргарита Симо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дарственного телеканала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R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 и международного информационного агентства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оссия сегодня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.15 – 11.4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уп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ке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ария Афо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ектор Мастерской управления «Сенеж» АНО «Россия – страна возможнос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.45 – 12.1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у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ый ребенок – здоровая семья – здоровая страна»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кер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ович Лариса Дмитри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hd w:fill="FFFFFF" w:val="clear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иректор Института экономики здравоохранения Высшей школы эконом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2.15 - 13.3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онная пан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аты поддержки  людей дел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имир Татари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ник генерального директора Фонда Президентских гра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юдмила Борщ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льный директор РБК Юг и Северный Кавка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льга Терн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тник заместителя Министра экономического развития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лия Жигул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ительный директор Фонда «Наше будуще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3.30 – 14.3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фе-брей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4.30 – 16.0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онная площ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предпринимательство: реальность и перспекти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дущий: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бина Ирина Владимировна</w:t>
            </w:r>
          </w:p>
          <w:p>
            <w:pPr>
              <w:pStyle w:val="Normal"/>
              <w:spacing w:lineRule="auto" w:line="240" w:before="0" w:after="160"/>
              <w:ind w:right="17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Омской региональной общественной организации «Центр инноваций социальной сферы», руководитель Омской школы социального предпринимательства, Амбассадор Союза женщин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4.30 – 16.0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куссионная площад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емья как образ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аргарита Воля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едседатель Общественного совета партийного проекта "Женское движение Единой России", федеральный эксперт комиссии «Живи и работай в России» партпроекта «Выбирай свое» партии Единая Россия, генеральный директор в ООО "НЕЙРОЦЕНТР "ИРИС"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4.30 – 16.0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Мастер классов, практикумов,  творческих лабораторий и креативных мастер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йс-з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креты успешной заявки и лучшие социальные практ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дущий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имир Алексеевич Татари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енерального директора Фонда Президентских гран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й разгов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ребряная экономика и активная жизн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Богданов Дмитрий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современной журналисти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глазами журналиста и читате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ернышова Наталья Александ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оюза журналистов России, Председатель  Союза журналистов Подмосковь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ультура и креативные индуст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Ведущий: на соглас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кая  преобраз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спасет 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Ведущий: на согласован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культура семьи и общества.    Имитационная игра «Экодвиж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ялых Елена Васильев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ый директор ООО «Экотранс», член комитета по переработке отходов и вторичным ресурсам при ООО «Деловая Россия», член комитета Торгово-промышленной палаты РФ по развитию экономики замкнутого цикл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урс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ская этикета и коммуникации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ья и культура поведения как основа сохранения и укрепления традиционных ценностей Рос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Филимонова Яна Евген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 в области делового этикета и коммуникаций, член Женского делового альянса БРИКС, член Союза журналистов Росси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6.00 – 16.4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НАРНОЕ ЗАСЕД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 идеи до результата: вместе к новому качеству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ступающ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редставители площадок по 3 минут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6.40 – 17.3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ий интерактивный трен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ой ты след оставишь или как создать личный брен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отляр Александр Иосиф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ч, бизнес-тренер, владелец обучающего и делового цент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7.30 – 18.3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фил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атив: для себя, для семьи, для об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ронская Екатери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тель  и руководитель бренд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nsk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            автор курса моделирования и пошива одежды, партнер Всероссийского конкурса красоты «Ты уникальная»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8.30 -19.0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 фестивальн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9.0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рш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20.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инозал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Если получится, гала-концерт (казаки, лезгинка и т.д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00 - 14.0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женщин-предприним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й программе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00 – 12.0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гражданской а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советов Краснодар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отдельной программе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00 – 14.0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лощадку креативного проекта (на согласован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0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треча в городском собр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писку приглашенных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0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</w:tbl>
    <w:p>
      <w:pPr>
        <w:pStyle w:val="Normal"/>
        <w:spacing w:lineRule="auto" w:line="256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грамма  Фестиваля построена на осмыслении и продвижении  «социального творчества»* в обществе с участием  лидеров общественного мнения.  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Calibri" w:cs="Times New Roman"/>
          <w:color w:val="333333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i/>
          <w:color w:val="333333"/>
          <w:sz w:val="24"/>
          <w:szCs w:val="24"/>
          <w:shd w:fill="FFFFFF" w:val="clear"/>
        </w:rPr>
        <w:t>*</w:t>
      </w:r>
      <w:r>
        <w:rPr>
          <w:rFonts w:eastAsia="Calibri" w:cs="Times New Roman" w:ascii="Times New Roman" w:hAnsi="Times New Roman"/>
          <w:bCs/>
          <w:i/>
          <w:color w:val="333333"/>
          <w:sz w:val="24"/>
          <w:szCs w:val="24"/>
          <w:shd w:fill="FFFFFF" w:val="clear"/>
        </w:rPr>
        <w:t>высшая форма социальной инновационной  деятельности; созидательный процесс, направленный на преобразование и                      создание качественно новых форм социальных отношений и общественного бытия»</w:t>
      </w:r>
      <w:r>
        <w:rPr>
          <w:rFonts w:eastAsia="Calibri" w:cs="Times New Roman" w:ascii="Times New Roman" w:hAnsi="Times New Roman"/>
          <w:i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70C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0070C0"/>
          <w:sz w:val="24"/>
          <w:szCs w:val="24"/>
          <w:shd w:fill="FFFFFF" w:val="cle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Cs/>
        <w:i/>
        <w:i/>
        <w:sz w:val="28"/>
        <w:szCs w:val="28"/>
      </w:rPr>
    </w:pPr>
    <w:r>
      <w:rPr>
        <w:rFonts w:cs="Times New Roman" w:ascii="Times New Roman" w:hAnsi="Times New Roman"/>
        <w:bCs/>
        <w:i/>
        <w:sz w:val="28"/>
        <w:szCs w:val="28"/>
      </w:rPr>
      <w:t xml:space="preserve"> </w:t>
    </w:r>
    <w:r>
      <w:rPr>
        <w:rFonts w:cs="Times New Roman" w:ascii="Times New Roman" w:hAnsi="Times New Roman"/>
        <w:bCs/>
        <w:i/>
        <w:sz w:val="28"/>
        <w:szCs w:val="28"/>
      </w:rPr>
      <w:t>Проект на 29 января 2024 года</w:t>
    </w:r>
  </w:p>
  <w:p>
    <w:pPr>
      <w:pStyle w:val="Header"/>
      <w:spacing w:before="0" w:after="200"/>
      <w:jc w:val="right"/>
      <w:rPr>
        <w:rFonts w:ascii="Times New Roman" w:hAnsi="Times New Roman" w:cs="Times New Roman"/>
        <w:bCs/>
        <w:i/>
        <w:i/>
        <w:sz w:val="28"/>
        <w:szCs w:val="28"/>
      </w:rPr>
    </w:pPr>
    <w:r>
      <w:rPr>
        <w:rFonts w:cs="Times New Roman" w:ascii="Times New Roman" w:hAnsi="Times New Roman"/>
        <w:bCs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RT" TargetMode="External"/><Relationship Id="rId3" Type="http://schemas.openxmlformats.org/officeDocument/2006/relationships/hyperlink" Target="https://ru.wikipedia.org/wiki/&#1056;&#1086;&#1089;&#1089;&#1080;&#1103;_&#1089;&#1077;&#1075;&#1086;&#1076;&#1085;&#1103;_(&#1080;&#1085;&#1092;&#1086;&#1088;&#1084;&#1072;&#1094;&#1080;&#1086;&#1085;&#1085;&#1086;&#1077;_&#1072;&#1075;&#1077;&#1085;&#1090;&#1089;&#1090;&#1074;&#1086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18:00Z</dcterms:created>
  <dc:creator>asdqwerty2055@gmail.com</dc:creator>
  <dc:description/>
  <cp:keywords/>
  <dc:language>en-US</dc:language>
  <cp:lastModifiedBy>Аленина Надежда Владимировна</cp:lastModifiedBy>
  <cp:lastPrinted>2024-01-23T21:47:00Z</cp:lastPrinted>
  <dcterms:modified xsi:type="dcterms:W3CDTF">2024-01-29T13:18:00Z</dcterms:modified>
  <cp:revision>2</cp:revision>
  <dc:subject/>
  <dc:title/>
</cp:coreProperties>
</file>