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  <w:r>
        <w:rPr>
          <w:color w:val="FF0000"/>
          <w:sz w:val="16"/>
          <w:szCs w:val="16"/>
        </w:rPr>
        <w:t>(заполняется после реализации проек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безвозмездного оказания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 инициативной групп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ка №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от «23» июн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та получения отче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тчет по безвозмездному оказанию услу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__________________ по ___________________ 2023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946"/>
      </w:tblGrid>
      <w:tr>
        <w:trPr>
          <w:trHeight w:val="46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Название проекта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Район/населенный пунк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3. Название конкурса: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ледие»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4. Дата начала и окончания проекта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5. ФИО руководителя инициативной группы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6.Телефон руководителя инициативной группы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7.Электронная почта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ФИНАНСОВАЯ ЧАСТЬ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961"/>
        <w:gridCol w:w="1417"/>
        <w:gridCol w:w="1276"/>
        <w:gridCol w:w="1843"/>
      </w:tblGrid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раши-ваемое финанси-ровани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из 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b/>
                <w:bCs/>
              </w:rPr>
              <w:t>Фактически использо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о </w:t>
            </w:r>
            <w:r>
              <w:rPr>
                <w:b/>
                <w:bCs/>
                <w:color w:val="FF0000"/>
              </w:rPr>
              <w:t>(из актов, Т,Н,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и даты бухгалтерских документов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(Акт, Т.Н.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  <w:sz w:val="24"/>
          <w:szCs w:val="24"/>
        </w:rPr>
        <w:t>!!!Возможно изменение цен в процессе реализации проекта, поэтому может различаться запрашиваемая сумма на отдельные позиции и фактическая. Общая сумма отчета не может превышать сумму, объявленную в Протоколе Экспертного совета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ДЕРЖАТЕЛЬНАЯ ЧАСТЬ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4565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(период) провед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количественны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о было? Сколько участников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О ДОСТИЖЕНИИ ЦЕЛИ ПРОЕКТА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Cs/>
          <w:sz w:val="24"/>
          <w:szCs w:val="24"/>
        </w:rPr>
        <w:t>Напишите, достигли вы цели, которую ставили в проекте?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Что и как изменилось в результате реализации вашего проекта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ИЛОЖЕНИЯ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жалуйста, приложите к отчету документы, подтверждающие фактическое выполнение мероприятий и фотографии. Оформляйте приложения к отчету аккуратно и приложите список приложений. В тексте самого отчета, делайте соответствующие ссылки (например: «Был проведен семинар для родителей детей с ограниченными возможностями» (см. Документы: № 1 «Список участников», № 2 «Программа семинара», № 3 «Отзывы участников, № 4 «Фотографии»). Фотографии также можно разместить на странице отчета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ИНФОРМАЦИОННОЕ СОПРОВОЖДЕНИЕ ПРОЕКТА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i/>
          <w:sz w:val="24"/>
          <w:szCs w:val="24"/>
        </w:rPr>
        <w:t>Какие и где были публикации о проекте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4"/>
                <w:szCs w:val="24"/>
              </w:rPr>
              <w:t>ОРГАНИЗАЦИЯ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УКОВОДИТЕЛЬ ИНИЦИАТИВНОЙ ГРУППЫ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 /…………./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560" w:leader="none"/>
        </w:tabs>
        <w:outlineLvl w:val="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1">
    <w:name w:val="Стиль1 Знак"/>
    <w:qFormat/>
    <w:rPr>
      <w:bCs/>
      <w:i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tabs>
        <w:tab w:val="clear" w:pos="720"/>
        <w:tab w:val="left" w:pos="-720" w:leader="none"/>
      </w:tabs>
      <w:suppressAutoHyphens w:val="true"/>
      <w:ind w:left="284" w:firstLine="283"/>
      <w:jc w:val="both"/>
    </w:pPr>
    <w:rPr>
      <w:bCs/>
      <w:i/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09:00Z</dcterms:created>
  <dc:creator>*</dc:creator>
  <dc:description/>
  <cp:keywords/>
  <dc:language>en-US</dc:language>
  <cp:lastModifiedBy>meri15</cp:lastModifiedBy>
  <cp:lastPrinted>2021-03-18T14:59:00Z</cp:lastPrinted>
  <dcterms:modified xsi:type="dcterms:W3CDTF">2023-05-31T07:41:00Z</dcterms:modified>
  <cp:revision>29</cp:revision>
  <dc:subject/>
  <dc:title>Договор о выполнении работ в качестве добровольца</dc:title>
</cp:coreProperties>
</file>