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9"/>
        <w:gridCol w:w="1134"/>
        <w:gridCol w:w="4678"/>
        <w:gridCol w:w="1777"/>
        <w:gridCol w:w="1701"/>
        <w:gridCol w:w="1701"/>
        <w:gridCol w:w="1701"/>
        <w:gridCol w:w="1767"/>
      </w:tblGrid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*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0" w:leader="none"/>
                <w:tab w:val="left" w:pos="1485" w:leader="none"/>
              </w:tabs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5" w:leader="none"/>
              </w:tabs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348" w:leader="none"/>
              </w:tabs>
              <w:snapToGrid w:val="false"/>
              <w:ind w:right="1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оверенных </w:t>
            </w:r>
            <w:r>
              <w:rPr>
                <w:b/>
                <w:sz w:val="28"/>
                <w:szCs w:val="28"/>
              </w:rPr>
              <w:t>объектов</w:t>
            </w:r>
            <w:r>
              <w:rPr>
                <w:sz w:val="28"/>
                <w:szCs w:val="28"/>
              </w:rPr>
              <w:t xml:space="preserve"> в регион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8</w:t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участием представителей подразделений МЧС Ро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оверенных объектов с указанием их количества по каждой катего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лощад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развлекательные цент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, скве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е места зимнего отдыха детей и семей с детьми (катки, горки, лыжные трассы и спуски, други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о образовавшиеся места зимнего отдыха (катки, ледянки, ино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и прилегающие к ним террито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роенные и заброшенные здания и сооруж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чные, подвальные пом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е места проживания семей с деть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иные объекты (остановки общественного транспорта, пешеходные дорожки, торговые точки вблизи образовательных организаций, водоотводные канавы вблизи учреждений, дома отдых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Категории нарушений, выявленных в ходе проведения провер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св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ли нарушение периметрального ограждения (для детских организаций стационарного тип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оопасное оборудование на детских и спортивных площадк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оопасное состояние организованных мест зимнего отдыха детей и семей с деть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оопасное расположение стихийно образовавшихся мест зимнего отдых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канализационные лю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лы грун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едь на входе в детское учреждение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рышах зданий детских учреждений и вблизи мест отдыха детей и семей с детьми наледи и снега, способных причинить вред здоровью несовершеннолет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оступ на объекты повышенного риска (крыши, заброшенные объекты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хранно-пожарной сигнализации в местах массового пребывания несовершеннолет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семей с детьми в плохо отапливаемых и пожароопасных помещения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ли неисправность охранно-пожарной сигнализации в местах их прожи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(указать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(снег на территории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(снег на территории школ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ъектов, на которых выявленные недостатки устранены силами участников Акции всего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о (приостановлено) функционирование объектов зимнего отдых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 меры по обеспечению безопасности объектов зимнего отдых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ны конструк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на террито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о обледенение или приняты иные меры обеспечения безопасност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предупреждающие знаки (конструкции, ограждени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а (исправлена) охранно-пожарная сигнализация на объектах массового пребывания несовершеннолет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а (исправлена) охранно-пожарная сигнализация в местах проживания семей с деть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(указать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закрыт канализационный лю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мероприятий по профилактике гибели и травмирования детей на пожарах (в приложении к таблице указать суть мероприятий, целевую аудиторию, инновационные формы работы, используемые в регионе)*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мероприятий в образовательных организациях по профилактике травмирования детей на объектах зимнего отдых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Уполномоченного по правам ребенка по факту выявленных нарушений в уполномоченные органы с целью устранения недостатков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ы прокура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ы управления образовани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и муниципальных образова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ИБД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разделения Роспотребнадзо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разделения МЧС Ро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ые органы и организации (указать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ГБУЗ НСО «Клиничекая консультативно-диагностическая поликлиника № 27 – владелец опасного объекта для несовершеннолетн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енных ответов об устранении недостат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рганов прокура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рганов управления образовани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администраций муниципальных образова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ИБД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дразделений Роспотребнадзо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дразделений МЧС Ро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ных органов и организаций (указать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вторных проверок объектов с целью контроля устранения недостат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на которых в ходе повторных проверок выявлены сохранившиеся недостат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формы работы с населением (в том числе с несовершеннолетними) в рамках акции «Безопасность детств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«горячей линии» (другой Интернет-линия) Уполномоченного по правам ребенка с целью получения информации от населения о случаях возникновения угрозы для жизни и здоровья несовершеннолетних, в том числе в период школьных канику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сех рай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сех рай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сех рай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сех район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при проведении акции</w:t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отразить в приложении к таблице)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указывать только количество проверенных объектов, независимо от того, сколько раз один и тот же объект проверял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*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Portalheadlinelogin">
    <w:name w:val="portal-headline__login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0:00Z</dcterms:created>
  <dc:creator>Nazarova</dc:creator>
  <dc:description/>
  <cp:keywords/>
  <dc:language>en-US</dc:language>
  <cp:lastModifiedBy>Карелина Анастасия Васильевна</cp:lastModifiedBy>
  <cp:lastPrinted>2020-03-16T11:13:00Z</cp:lastPrinted>
  <dcterms:modified xsi:type="dcterms:W3CDTF">2020-03-16T04:14:00Z</dcterms:modified>
  <cp:revision>11</cp:revision>
  <dc:subject/>
  <dc:title>Губернатору Омской области,</dc:title>
</cp:coreProperties>
</file>