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оргкомит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тенко Надежда Николаевна</w:t>
      </w:r>
    </w:p>
    <w:p>
      <w:pPr>
        <w:pStyle w:val="Normal"/>
        <w:jc w:val="right"/>
        <w:rPr/>
      </w:pPr>
      <w:r>
        <w:rPr>
          <w:sz w:val="24"/>
          <w:szCs w:val="24"/>
        </w:rPr>
        <w:t>«1» февраля 2017 года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фестиваля «Академина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-88" w:firstLine="2552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Новосибирск, Россия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552" w:right="-88" w:hanging="0"/>
        <w:rPr>
          <w:sz w:val="24"/>
          <w:szCs w:val="24"/>
        </w:rPr>
      </w:pPr>
      <w:r>
        <w:rPr>
          <w:b/>
          <w:sz w:val="24"/>
          <w:szCs w:val="24"/>
        </w:rPr>
        <w:t>Время проведени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01.02.2017 г. - 07.03.2017 г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552" w:right="-88" w:hanging="0"/>
        <w:rPr/>
      </w:pPr>
      <w:r>
        <w:rPr>
          <w:b/>
          <w:sz w:val="24"/>
          <w:szCs w:val="24"/>
        </w:rPr>
        <w:t>Учредитель:</w:t>
        <w:tab/>
      </w:r>
      <w:r>
        <w:rPr>
          <w:sz w:val="24"/>
          <w:szCs w:val="24"/>
        </w:rPr>
        <w:t>Союз женщин Новосибирской области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552" w:right="-8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:</w:t>
        <w:tab/>
      </w:r>
      <w:r>
        <w:rPr>
          <w:sz w:val="24"/>
          <w:szCs w:val="24"/>
        </w:rPr>
        <w:t>Союз женщин Новосибирской области,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4320"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е отделение Федерации Женщин с Университетским Образованием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552" w:right="-8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 поддержке: </w:t>
      </w:r>
      <w:r>
        <w:rPr>
          <w:sz w:val="24"/>
          <w:szCs w:val="24"/>
        </w:rPr>
        <w:t>Министерства региональной политики Новосибирской области, Министерства образования, науки и инновационной политики Новосибирской области, СО РАН, Совета ректоров вузов НСО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552" w:right="-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Фестива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стиваль «Академина» организуется и проводится Союзом женщин Новосибирской области и Новосибирским отделением Федерации Женщин с Университетским Образованием с </w:t>
      </w:r>
      <w:r>
        <w:rPr>
          <w:sz w:val="24"/>
          <w:szCs w:val="24"/>
          <w:u w:val="single"/>
        </w:rPr>
        <w:t>целью</w:t>
      </w:r>
      <w:r>
        <w:rPr>
          <w:sz w:val="24"/>
          <w:szCs w:val="24"/>
        </w:rPr>
        <w:t xml:space="preserve"> продвижения карьеры женщин в сфере науки, профессионального образования и других отраслях экономики региона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сновные задачи Фестиваля: выявление и поддержка талантливых и успешных женщин, работающих в сфере науки, образования и экономики Новосибирской области; популяризация творческих профессий ученого, педагога высшего образования, исследователя-инноватора; установление творческих контактов, укрепление и поощрение дружеских связей и солидарности в достижении успешного развития Новосибирской области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 Формат Фестиваля</w:t>
      </w:r>
    </w:p>
    <w:p>
      <w:pPr>
        <w:pStyle w:val="Default"/>
        <w:jc w:val="both"/>
        <w:rPr/>
      </w:pPr>
      <w:r>
        <w:rPr/>
        <w:tab/>
        <w:t>В рамках Фестиваля научными коллективами, вузовскими и другими организациями и коллективами выдвигаются кандидатуры женщин, имеющих высокие профессиональные достижения и активные общественные позиции. Выдвижение может быть также сделано индивидуально или группой коллег. Среди выдвигаемых кандидатур проходит конкурс, определяющий победителей в каждой из объявленных номинаци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3. Руководство Конкурсом</w:t>
      </w:r>
    </w:p>
    <w:p>
      <w:pPr>
        <w:pStyle w:val="Default"/>
        <w:ind w:firstLine="720"/>
        <w:jc w:val="both"/>
        <w:rPr/>
      </w:pPr>
      <w:r>
        <w:rPr/>
        <w:t xml:space="preserve">Общее руководство Конкурсом осуществляет организационный комитет (далее – Оргкомитет). Оргкомитет осуществляет мониторинг проведения этапов Конкурса и его итогов; </w:t>
      </w:r>
      <w:r>
        <w:rPr>
          <w:color w:val="000000"/>
        </w:rPr>
        <w:t>утверждает регламент, место проведения, сроки, порядок и программу проведения финала Конкурса; утверждает состав жюри по номинациям, список участников Фестиваля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шения Оргкомитета оформляются протоколам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минации</w:t>
      </w:r>
    </w:p>
    <w:p>
      <w:pPr>
        <w:pStyle w:val="Normal"/>
        <w:ind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нкурс пройдет в следующих номинациях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- «Научный дебют» (для студентов и магистрантов вузов и СПО); </w:t>
      </w:r>
    </w:p>
    <w:p>
      <w:pPr>
        <w:pStyle w:val="Normal"/>
        <w:ind w:hanging="143"/>
        <w:rPr/>
      </w:pPr>
      <w:r>
        <w:rPr>
          <w:color w:val="000000"/>
          <w:sz w:val="24"/>
          <w:szCs w:val="24"/>
          <w:shd w:fill="FFFFFF" w:val="clear"/>
        </w:rPr>
        <w:t xml:space="preserve">- «Первое научное открытие» (для молодых ученых без степени кандидата наук и аспирантов);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  <w:shd w:fill="FFFFFF" w:val="clear"/>
        </w:rPr>
        <w:t xml:space="preserve">- «Кандидат наук 2016 года»;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  <w:shd w:fill="FFFFFF" w:val="clear"/>
        </w:rPr>
        <w:t xml:space="preserve">- «Доктор наук 2016 года»; </w:t>
      </w:r>
    </w:p>
    <w:p>
      <w:pPr>
        <w:pStyle w:val="Normal"/>
        <w:ind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«Член-корреспондент РАН 2016 года»;</w:t>
      </w:r>
    </w:p>
    <w:p>
      <w:pPr>
        <w:pStyle w:val="Normal"/>
        <w:ind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«Академик РАН 2016 года»;</w:t>
      </w:r>
    </w:p>
    <w:p>
      <w:pPr>
        <w:pStyle w:val="Normal"/>
        <w:ind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«Доцент 2016 года»;</w:t>
      </w:r>
    </w:p>
    <w:p>
      <w:pPr>
        <w:pStyle w:val="Normal"/>
        <w:ind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«Профессор 2016 года»;</w:t>
      </w:r>
    </w:p>
    <w:p>
      <w:pPr>
        <w:pStyle w:val="Normal"/>
        <w:ind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«Исследователь-аналитик 2016 года»;</w:t>
      </w:r>
    </w:p>
    <w:p>
      <w:pPr>
        <w:pStyle w:val="Normal"/>
        <w:ind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«Ректор ВУЗа»;</w:t>
      </w:r>
    </w:p>
    <w:p>
      <w:pPr>
        <w:pStyle w:val="Normal"/>
        <w:ind w:firstLine="708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</w:rPr>
        <w:t>- «Директор НИИ».</w:t>
      </w:r>
    </w:p>
    <w:p>
      <w:pPr>
        <w:pStyle w:val="Normal"/>
        <w:ind w:firstLine="708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Лауреатами премий могут стать женщины-ученые, которые на момент подачи заявки ведут научную деятельность в институтах СО РАН и других научных учреждениях Новосибирской области; женщины, работающие в образовательных учреждениях, институтах, университетах, средних специальных учебных заведениях и предприятиях различных сфер экономики Новосибирской области.  </w:t>
      </w:r>
    </w:p>
    <w:p>
      <w:pPr>
        <w:pStyle w:val="Normal"/>
        <w:ind w:firstLine="708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708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Выдвижение кандидатур для участия в Конкурсе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ыдвижение кандидатур для отбора осуществляется путем открытого приема заявок с 6 февраля 2017 года до 24 февраля 2017 года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6. Критерии отбора лауреатов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ab/>
        <w:t xml:space="preserve">Основным критерием при выборе лауреатов является успешная научная, исследовательская, аналитическая или образовательная деятельность соискательницы. Подтверждением успешности будут сведения: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о научных разработках и достижениях;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о научных трудах и публикациях;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об участии в проектах и грантах; </w:t>
      </w:r>
    </w:p>
    <w:p>
      <w:pPr>
        <w:pStyle w:val="Normal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о цитируемости научных работ; </w:t>
      </w:r>
    </w:p>
    <w:p>
      <w:pPr>
        <w:pStyle w:val="Normal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- о практической значимости (наличие патентов);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- об учебных пособиях и методических работах;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- об успехах студентов в олимпиадах, конференциях и конкурсах;</w:t>
      </w:r>
    </w:p>
    <w:p>
      <w:pPr>
        <w:pStyle w:val="Normal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- о премиях и наградах и другие данные.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ополнительными критериями являются общественная и творческая деятельность соискательницы, уникальные личностные качества, вклад в формирование культурной и социальной среды Новосибирской области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7. Награжд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Финальное мероприятие Конкурса, презентация и торжественное награждение лауреатов проводится 7 марта 2017 года в Концертном зале им. А.М. Кац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участия в Конкурсе участники предоставляют заявку установленной формы в Оргкомитет Конкур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принимаются по электронной почте </w:t>
      </w:r>
      <w:hyperlink r:id="rId2">
        <w:r>
          <w:rPr>
            <w:rStyle w:val="InternetLink"/>
            <w:sz w:val="24"/>
            <w:szCs w:val="24"/>
          </w:rPr>
          <w:t>chemn@nso.ru</w:t>
        </w:r>
      </w:hyperlink>
      <w:r>
        <w:rPr>
          <w:sz w:val="24"/>
          <w:szCs w:val="24"/>
        </w:rPr>
        <w:t xml:space="preserve"> или лично по адресу: г. Новосибирск, Красный проспект, 18, кабинет 430.</w:t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формационное сопровождение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 Конкурса, решения Оргкомитета, идеи, новости и итоги будут представлены на сайтах Союза женщин Новосибирской области, Новосибирского отделения Федерации Женщин с Университетским Образованием, Фестиваля «Академина» в течение всего периода Фестивал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комитет</w:t>
      </w:r>
      <w:r>
        <w:rPr>
          <w:sz w:val="24"/>
          <w:szCs w:val="24"/>
        </w:rPr>
        <w:t xml:space="preserve">: г. Новосибирск, Красный проспект, 18, каб. 430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 8 (383) 223-14-78, 210-18-77. 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chemn@nso.ru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cademina.</w:t>
        </w:r>
        <w:r>
          <w:rPr>
            <w:rStyle w:val="InternetLink"/>
            <w:sz w:val="24"/>
            <w:szCs w:val="24"/>
            <w:lang w:val="en-US"/>
          </w:rPr>
          <w:t>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sznso.ru/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sz w:val="24"/>
            <w:szCs w:val="24"/>
          </w:rPr>
          <w:t>http://www.fuwr-nsk.ru/</w:t>
        </w:r>
      </w:hyperlink>
      <w:r>
        <w:rPr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" w:hanging="0"/>
      <w:jc w:val="both"/>
    </w:pPr>
    <w:rPr>
      <w:rFonts w:ascii="Bookman Old Style" w:hAnsi="Bookman Old Style" w:cs="Bookman Old Styl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n@nso.ru" TargetMode="External"/><Relationship Id="rId3" Type="http://schemas.openxmlformats.org/officeDocument/2006/relationships/hyperlink" Target="mailto:chemn@nso.ru" TargetMode="External"/><Relationship Id="rId4" Type="http://schemas.openxmlformats.org/officeDocument/2006/relationships/hyperlink" Target="http://www.academina.nsk.ru/" TargetMode="External"/><Relationship Id="rId5" Type="http://schemas.openxmlformats.org/officeDocument/2006/relationships/hyperlink" Target="http://www.sznso.ru/" TargetMode="External"/><Relationship Id="rId6" Type="http://schemas.openxmlformats.org/officeDocument/2006/relationships/hyperlink" Target="http://www.fuwr-nsk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51:00Z</dcterms:created>
  <dc:creator>ArtFestival</dc:creator>
  <dc:description/>
  <cp:keywords/>
  <dc:language>en-US</dc:language>
  <cp:lastModifiedBy>Фалилеева Галина Максимовна</cp:lastModifiedBy>
  <cp:lastPrinted>2017-02-03T09:55:00Z</cp:lastPrinted>
  <dcterms:modified xsi:type="dcterms:W3CDTF">2017-02-07T01:38:00Z</dcterms:modified>
  <cp:revision>25</cp:revision>
  <dc:subject/>
  <dc:title>19</dc:title>
</cp:coreProperties>
</file>