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4"/>
        <w:ind w:right="200" w:hanging="0"/>
        <w:jc w:val="center"/>
        <w:outlineLvl w:val="2"/>
        <w:rPr/>
      </w:pPr>
      <w:bookmarkStart w:id="0" w:name="bookmark43"/>
      <w:r>
        <w:rPr>
          <w:rFonts w:eastAsia="Arial Narrow"/>
          <w:b/>
          <w:bCs/>
          <w:sz w:val="28"/>
          <w:szCs w:val="28"/>
        </w:rPr>
        <w:t>Положение об областной ак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4"/>
        <w:ind w:right="200" w:hanging="0"/>
        <w:jc w:val="center"/>
        <w:outlineLvl w:val="2"/>
        <w:rPr>
          <w:rFonts w:eastAsia="Arial Narrow"/>
          <w:b/>
          <w:b/>
          <w:bCs/>
          <w:sz w:val="28"/>
          <w:szCs w:val="28"/>
        </w:rPr>
      </w:pPr>
      <w:bookmarkStart w:id="1" w:name="bookmark43"/>
      <w:r>
        <w:rPr>
          <w:rFonts w:eastAsia="Arial Narrow"/>
          <w:b/>
          <w:bCs/>
          <w:sz w:val="28"/>
          <w:szCs w:val="28"/>
        </w:rPr>
        <w:t>«Эколята и Молодые защитники Природы организуют День Земли»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8" w:leader="none"/>
        </w:tabs>
        <w:spacing w:lineRule="auto" w:line="276"/>
        <w:jc w:val="both"/>
        <w:outlineLvl w:val="3"/>
        <w:rPr>
          <w:rFonts w:eastAsia="Arial Narrow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</w:r>
      <w:bookmarkStart w:id="2" w:name="bookmark44"/>
      <w:bookmarkStart w:id="3" w:name="bookmark44"/>
    </w:p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648" w:leader="none"/>
        </w:tabs>
        <w:spacing w:lineRule="auto" w:line="276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4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4"/>
    </w:p>
    <w:p>
      <w:pPr>
        <w:pStyle w:val="Normal"/>
        <w:spacing w:lineRule="auto" w:line="276"/>
        <w:ind w:left="2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Областная акция «Эколята и Молодые защитники Природы организуют День Земли» (далее - Акция) проводится в рамках мероприятий, посвящённых Году экологии  и особоохраняемых природных территорий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Акции осуществляется ГАУ ДО НСО «Областной центр развития творчества детей и юношества» </w:t>
      </w:r>
      <w:bookmarkStart w:id="5" w:name="bookmark45"/>
    </w:p>
    <w:p>
      <w:pPr>
        <w:pStyle w:val="Style20"/>
        <w:numPr>
          <w:ilvl w:val="0"/>
          <w:numId w:val="3"/>
        </w:numPr>
        <w:spacing w:lineRule="auto" w:line="276"/>
        <w:ind w:left="786" w:right="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 Акции</w:t>
      </w:r>
      <w:bookmarkEnd w:id="5"/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Акции </w:t>
      </w:r>
      <w:r>
        <w:rPr>
          <w:sz w:val="28"/>
          <w:szCs w:val="28"/>
        </w:rPr>
        <w:t>- привлечение внимания населения к экологическим проблемам Новосибирской области, вовлечение детей и молодежи области в активную природоохранную деятель</w:t>
        <w:softHyphen/>
        <w:t>ность.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right="20" w:hanging="0"/>
        <w:jc w:val="both"/>
        <w:rPr/>
      </w:pPr>
      <w:r>
        <w:rPr>
          <w:b/>
          <w:bCs/>
          <w:sz w:val="28"/>
          <w:szCs w:val="28"/>
        </w:rPr>
        <w:t>Задачи Ак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кологического мировоззрения и бережного отношения к объектам природы;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населения к проблеме загрязнения окружа</w:t>
        <w:softHyphen/>
        <w:t>ющей среды;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школьников и родительской общественности в природо</w:t>
        <w:softHyphen/>
        <w:t>охранную деятельность;</w:t>
      </w:r>
    </w:p>
    <w:p>
      <w:pPr>
        <w:pStyle w:val="Normal"/>
        <w:tabs>
          <w:tab w:val="clear" w:pos="708"/>
          <w:tab w:val="left" w:pos="648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-приобретение практического опыта и знаний, способствующих формированию экологического мировозз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патриотизма, уважения и бережного отношения к Родине и её природным богатств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/>
      </w:pPr>
      <w:bookmarkStart w:id="6" w:name="bookmark46"/>
      <w:r>
        <w:rPr>
          <w:b/>
          <w:bCs/>
          <w:sz w:val="28"/>
          <w:szCs w:val="28"/>
        </w:rPr>
        <w:t>3. Участники Акции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8" w:leader="none"/>
        </w:tabs>
        <w:spacing w:lineRule="auto" w:line="276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 участию в Акции приглашаются </w:t>
      </w:r>
      <w:r>
        <w:rPr>
          <w:bCs/>
          <w:sz w:val="28"/>
          <w:szCs w:val="28"/>
        </w:rPr>
        <w:t>воспитанники дошкольных образовательных организаций и обучающиеся 1 – 11 классов средних общеобразовательных организаций Новосибирской области.</w:t>
      </w:r>
    </w:p>
    <w:p>
      <w:pPr>
        <w:pStyle w:val="Normal"/>
        <w:spacing w:lineRule="auto" w:line="276"/>
        <w:ind w:right="20" w:hanging="0"/>
        <w:jc w:val="both"/>
        <w:rPr>
          <w:b/>
          <w:b/>
          <w:bCs/>
          <w:sz w:val="28"/>
          <w:szCs w:val="28"/>
        </w:rPr>
      </w:pPr>
      <w:bookmarkStart w:id="7" w:name="bookmark47"/>
      <w:r>
        <w:rPr>
          <w:b/>
          <w:bCs/>
          <w:sz w:val="28"/>
          <w:szCs w:val="28"/>
        </w:rPr>
        <w:t>4.Сроки и порядок проведения Акции</w:t>
      </w:r>
      <w:bookmarkEnd w:id="7"/>
    </w:p>
    <w:p>
      <w:pPr>
        <w:pStyle w:val="Normal"/>
        <w:spacing w:lineRule="auto" w:line="276"/>
        <w:ind w:lef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3 этапа:</w:t>
      </w:r>
    </w:p>
    <w:p>
      <w:pPr>
        <w:pStyle w:val="Normal"/>
        <w:spacing w:lineRule="auto" w:line="276"/>
        <w:ind w:left="20"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(подготовительный) - </w:t>
      </w:r>
      <w:r>
        <w:rPr>
          <w:b/>
          <w:bCs/>
          <w:sz w:val="28"/>
          <w:szCs w:val="28"/>
        </w:rPr>
        <w:t>с 06 по 21 апр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ой группы, ответственной за подготовку, организацию и проведение Акции в образовательной организации; составление плана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стниками Акции общего состояния территории, степени ее загрязнения и другого воздействия на природу с дальнейшими практи</w:t>
        <w:softHyphen/>
        <w:t>ческими дей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эколого-просветительских мероприятий по проведению природоохранной пропаганды среди населения, тематических встреч, семейных праздников, интеллектуальных турниров, конкурсов, КВН, организация социологических опросов населе</w:t>
        <w:softHyphen/>
        <w:t>ния и т.д.</w:t>
      </w:r>
    </w:p>
    <w:p>
      <w:pPr>
        <w:pStyle w:val="Normal"/>
        <w:spacing w:lineRule="auto" w:line="276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(практический) - </w:t>
      </w:r>
      <w:r>
        <w:rPr>
          <w:b/>
          <w:bCs/>
          <w:sz w:val="28"/>
          <w:szCs w:val="28"/>
        </w:rPr>
        <w:t>22 апр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о-просветительских мероприятий, разработан</w:t>
        <w:softHyphen/>
        <w:t>ных на первом этапе, в образовательных организациях.</w:t>
      </w:r>
    </w:p>
    <w:p>
      <w:pPr>
        <w:pStyle w:val="Normal"/>
        <w:spacing w:lineRule="auto" w:line="276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(областной) - </w:t>
      </w:r>
      <w:r>
        <w:rPr>
          <w:b/>
          <w:bCs/>
          <w:sz w:val="28"/>
          <w:szCs w:val="28"/>
        </w:rPr>
        <w:t>25 апреля 2017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татистического и фотоотчета о проведенных мероприятиях </w:t>
      </w:r>
      <w:r>
        <w:rPr>
          <w:b/>
          <w:bCs/>
          <w:sz w:val="28"/>
          <w:szCs w:val="28"/>
        </w:rPr>
        <w:t>до 25 апреля 2017 года. Принимаются СВОДНЫЕ отчёты от кажд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оформлению отчетных материалов</w:t>
      </w:r>
    </w:p>
    <w:p>
      <w:pPr>
        <w:pStyle w:val="Normal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предоставляется в электронном виде по форме (приложение 1).</w:t>
      </w:r>
    </w:p>
    <w:p>
      <w:pPr>
        <w:pStyle w:val="Normal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-иллюстрированных и демонстрационных материалов в свободной форме (презентации, слайд-шоу, фотографии, видеоролики и т.п.).</w:t>
      </w:r>
    </w:p>
    <w:p>
      <w:pPr>
        <w:pStyle w:val="Normal"/>
        <w:spacing w:lineRule="auto" w:line="276"/>
        <w:ind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высылаются в едином файловом архиве на электронный адрес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e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ons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с пометкой «Акция «День Земли». Телефон для спра</w:t>
        <w:softHyphen/>
        <w:t>вок: 8 (383) 201-36-96. Координатор Акции – Елена Васильевна Черняк, заведующий эколого-биологическим сектором ГАУ ДО НСО «ОЦРТДиЮ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2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итерии оценивания отчетных материалов</w:t>
      </w:r>
    </w:p>
    <w:p>
      <w:pPr>
        <w:pStyle w:val="Normal"/>
        <w:spacing w:lineRule="auto" w:line="276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организации и проведению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овое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ей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мволики Эколят (сайт эколята.РФ, раздел «О проектах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2" w:leader="none"/>
        </w:tabs>
        <w:suppressAutoHyphens w:val="false"/>
        <w:autoSpaceDE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-Победители и призеры, занявшие первое, второе и третье места в Областной акции получает диплом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Оргкомитета отдельные участники могут награждаться поощрительными грамотами.</w:t>
      </w:r>
    </w:p>
    <w:p>
      <w:pPr>
        <w:pStyle w:val="Normal"/>
        <w:tabs>
          <w:tab w:val="clear" w:pos="708"/>
          <w:tab w:val="left" w:pos="622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36"/>
        <w:ind w:right="80" w:hanging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0" w:after="136"/>
        <w:ind w:right="80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spacing w:lineRule="exact" w:line="264"/>
        <w:ind w:righ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чёт участника Областной акции </w:t>
      </w:r>
    </w:p>
    <w:p>
      <w:pPr>
        <w:pStyle w:val="Normal"/>
        <w:spacing w:lineRule="exact" w:line="264"/>
        <w:ind w:righ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Эколята и Молодые защитники Природы организуют День Земл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172085</wp:posOffset>
                </wp:positionV>
                <wp:extent cx="4465320" cy="518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1795"/>
                              <w:gridCol w:w="797"/>
                              <w:gridCol w:w="173"/>
                              <w:gridCol w:w="965"/>
                              <w:gridCol w:w="139"/>
                              <w:gridCol w:w="1051"/>
                              <w:gridCol w:w="739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айона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 координатора (ов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7490" cy="20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кции в районе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еловек, принявших участие в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7 л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8 ле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е 18 лет (в т.ч. родители и педагоги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удовой дес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еловек, принявших участие в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7 л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8 ле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е 18 лет (в т.ч. родители и педагоги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и, очищенные от мусор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саженных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саженной рассады для озеленен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обустроенных клумб и сквер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ощь ветеранам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етских площадок и сквер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ое (прописать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08pt;mso-wrap-distance-left:0pt;mso-wrap-distance-right:0pt;mso-wrap-distance-top:0pt;mso-wrap-distance-bottom:0pt;margin-top:13.55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1795"/>
                        <w:gridCol w:w="797"/>
                        <w:gridCol w:w="173"/>
                        <w:gridCol w:w="965"/>
                        <w:gridCol w:w="139"/>
                        <w:gridCol w:w="1051"/>
                        <w:gridCol w:w="739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айона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координатора (о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749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кции в районе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еловек, принявших участие в мероприятиях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7 лет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8 ле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е 18 лет (в т.ч. родители и педагоги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рудовой десант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еловек, принявших участие в мероприятиях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мероприят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7 ле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8 лет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е 18 лет (в т.ч. родители и педагоги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и, очищенные от мусор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саженных деревьев и кустарнико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саженной рассады для озеленен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обустроенных клумб и скверо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ь ветеранам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етских площадок и скверо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ое (прописать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ind w:righ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64"/>
        <w:ind w:righ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</w:t>
    </w:r>
  </w:p>
  <w:p>
    <w:pPr>
      <w:pStyle w:val="Footer"/>
      <w:rPr/>
    </w:pPr>
    <w:r>
      <w:rPr/>
      <w:t>Черняк Е.В.</w:t>
    </w:r>
  </w:p>
  <w:p>
    <w:pPr>
      <w:pStyle w:val="Footer"/>
      <w:rPr/>
    </w:pPr>
    <w:r>
      <w:rPr/>
      <w:t>201-36-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Arial Narrow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T Symbol;Symbol" w:hAnsi="MT Symbol;Symbol" w:cs="MT Symbol;Symbol"/>
    </w:rPr>
  </w:style>
  <w:style w:type="character" w:styleId="WW8Num16z0">
    <w:name w:val="WW8Num16z0"/>
    <w:qFormat/>
    <w:rPr>
      <w:rFonts w:ascii="MT Symbol;Symbol" w:hAnsi="MT Symbol;Symbol" w:cs="MT Symbol;Symbol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Narrow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8"/>
        <w:tab w:val="left" w:pos="-284" w:leader="none"/>
      </w:tabs>
      <w:autoSpaceDE w:val="true"/>
      <w:ind w:left="283" w:hanging="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</w:pPr>
    <w:rPr>
      <w:b/>
      <w:i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@donso.s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1:00Z</dcterms:created>
  <dc:creator>Сотрудник</dc:creator>
  <dc:description/>
  <cp:keywords/>
  <dc:language>en-US</dc:language>
  <cp:lastModifiedBy>Пользователь</cp:lastModifiedBy>
  <cp:lastPrinted>2017-04-04T11:58:00Z</cp:lastPrinted>
  <dcterms:modified xsi:type="dcterms:W3CDTF">2017-04-06T06:51:00Z</dcterms:modified>
  <cp:revision>58</cp:revision>
  <dc:subject/>
  <dc:title>ПОЛОЖЕНИЕ о проведении областного тура </dc:title>
</cp:coreProperties>
</file>