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92"/>
        <w:ind w:left="538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>Новосибирскую областную общественную организацию «Союз женщин Новосибирской области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_____________ г.р., паспорт ____________, выдан ________________________________ _____________________________________ код подразделения _____________; Адрес: _____________________________________ _____________________________________</w:t>
      </w:r>
    </w:p>
    <w:p>
      <w:pPr>
        <w:pStyle w:val="Normal"/>
        <w:spacing w:lineRule="auto" w:line="240" w:before="0" w:after="12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________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92" w:after="192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, ______________________________________________, прошу принять меня в члены Новосибирской областной общественной организации «Союз женщин Новосибирской области». Цели и задачи организации поддерживаю. С положениями Устава организации согла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___  _______ 20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НКЕТА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</w:rPr>
        <w:t>Кандидата в члены Новосибирск</w:t>
      </w:r>
      <w:r>
        <w:rPr>
          <w:rFonts w:cs="Palatino Linotype" w:ascii="Palatino Linotype" w:hAnsi="Palatino Linotype"/>
          <w:b/>
        </w:rPr>
        <w:t>ой</w:t>
      </w:r>
      <w:r>
        <w:rPr>
          <w:rFonts w:cs="Palatino Linotype" w:ascii="Palatino Linotype" w:hAnsi="Palatino Linotype"/>
        </w:rPr>
        <w:t xml:space="preserve"> областн</w:t>
      </w:r>
      <w:r>
        <w:rPr>
          <w:rFonts w:cs="Palatino Linotype" w:ascii="Palatino Linotype" w:hAnsi="Palatino Linotype"/>
          <w:b/>
        </w:rPr>
        <w:t>ой</w:t>
      </w:r>
      <w:r>
        <w:rPr>
          <w:rFonts w:cs="Palatino Linotype" w:ascii="Palatino Linotype" w:hAnsi="Palatino Linotype"/>
        </w:rPr>
        <w:t xml:space="preserve"> общественн</w:t>
      </w:r>
      <w:r>
        <w:rPr>
          <w:rFonts w:cs="Palatino Linotype" w:ascii="Palatino Linotype" w:hAnsi="Palatino Linotype"/>
          <w:b/>
        </w:rPr>
        <w:t>ой</w:t>
      </w:r>
      <w:r>
        <w:rPr>
          <w:rFonts w:cs="Palatino Linotype" w:ascii="Palatino Linotype" w:hAnsi="Palatino Linotype"/>
        </w:rPr>
        <w:t xml:space="preserve"> организаци</w:t>
      </w:r>
      <w:r>
        <w:rPr>
          <w:rFonts w:cs="Palatino Linotype" w:ascii="Palatino Linotype" w:hAnsi="Palatino Linotype"/>
          <w:b/>
        </w:rPr>
        <w:t>и</w:t>
      </w:r>
      <w:r>
        <w:rPr/>
        <w:t xml:space="preserve"> «Союз женщин Новосибирской области» (физического лица)</w:t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87"/>
        <w:gridCol w:w="4701"/>
        <w:gridCol w:w="4733"/>
      </w:tblGrid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Фамилия, имя, отчество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Число, месяц, год и место рождения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аспортные данные (серия, номер, кем и когда выдан)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дрес места регистрации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аш род занятий (профессия)?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Что для Вас наиболее важно в организации?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Хотели бы Вы участвовать в работе организации? Если да, то как?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акие еще данные о себе Вы хотели бы сообщить?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ожно ли сообщать ваши контактные данные тем, кто ищет единомышленников в Вашем регионе\городе? Если да, какие контакты можно передать (е-майл и/или телефон)?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нтактные телефоны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дрес электронной почты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та «  »______  20__ г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дпись __________________  Фамилия, имя, отчеств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280"/>
      <w:ind w:left="200" w:right="200" w:hanging="0"/>
      <w:jc w:val="center"/>
      <w:outlineLvl w:val="2"/>
    </w:pPr>
    <w:rPr>
      <w:rFonts w:ascii="Verdana" w:hAnsi="Verdana" w:eastAsia="Times New Roman" w:cs="Times New Roman"/>
      <w:b/>
      <w:bCs/>
      <w:color w:val="C71585"/>
      <w:sz w:val="27"/>
      <w:szCs w:val="27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C7158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2:00Z</dcterms:created>
  <dc:creator>Admin</dc:creator>
  <dc:description/>
  <cp:keywords/>
  <dc:language>en-US</dc:language>
  <cp:lastModifiedBy>Степанченко М А</cp:lastModifiedBy>
  <cp:lastPrinted>2010-07-12T14:49:00Z</cp:lastPrinted>
  <dcterms:modified xsi:type="dcterms:W3CDTF">2017-05-17T06:27:00Z</dcterms:modified>
  <cp:revision>4</cp:revision>
  <dc:subject/>
  <dc:title/>
</cp:coreProperties>
</file>