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709" w:right="8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тающая мама – читающая стра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ложение о проекте  «Читающая мама – читающая страна» (далее - Положение) определяет основные цель и задачи, порядок реализации проекта, условия участия, обязанности и ответственность орг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Название проекта - «Читающая мама – читающая страна» (далее -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Инициатор проекта – Ассоциация школьных библиотекарей русск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Учредители Проекта в Новосибирской области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ая областная общественная организация «Союз женщин Новосибирской области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культуры Новосибирской област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ы Проекта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стная общественная организация «Новосибирское библиотечное общество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автономное учреждение культуры Новосибирской области «Новосибирская государственная областная научная библиотека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учреждение культуры Новосибирской области «Областная детская библиотека им. А. М. Горь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Цель и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Цель Проекта - </w:t>
      </w:r>
      <w:r>
        <w:rPr>
          <w:rFonts w:cs="Times New Roman" w:ascii="Times New Roman" w:hAnsi="Times New Roman"/>
          <w:sz w:val="28"/>
          <w:szCs w:val="28"/>
        </w:rPr>
        <w:t>создание модели образовательно-воспитательного пространства, обеспечивающего совместную деятельность детей и взрослых на основе общего интереса к книге, возрождение традиций материнского чтения и формирование позитивного образа читающей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вышение родительской компетенции в вопросах детского чтения через знакомство с художественной литературой для детей;</w:t>
      </w:r>
    </w:p>
    <w:p>
      <w:pPr>
        <w:pStyle w:val="1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Развитие у детей мотивации к чтению посредством неформальных и занятий в контакте с мамой, возможностью задать вопрос, получить разъяснение, вести разговор о прочитанной книге; </w:t>
      </w:r>
    </w:p>
    <w:p>
      <w:pPr>
        <w:pStyle w:val="1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витие семейного чтения, способствующего духовной близости с родителями;</w:t>
      </w:r>
    </w:p>
    <w:p>
      <w:pPr>
        <w:pStyle w:val="1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казание методической помощи родителям в руководстве детским чтением со стороны школьных и детских библиот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Условия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Проекте принимают участие мамы и дети дошкольного и младшего школьного возраста дошкольных и средних общеобразовательных учреждений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Мероприятия Проекта проходят в дошкольных и средних образовательных организациях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рганизац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  Для реализации Проекта сформирован Оргкомитет, в состав которого входят учредители и организаторы Проекта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При подведении итогов Оргкомитет оценивает активность участия муниципальных районов области, исходя из представленных отчётов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Механизмы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ьские собрания по детскому чтению (классные, общешкольные). Создание клубов «Читающих мам» в школах, библиотеках и др.  Формат мероприятий Проекта - чтение вслух для других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мы учащихся читают вслух отрывки из произведений детской литературы, либо произведение целиком, на уроках и во внеурочное время в школах, на занятиях в детских садах, а также организуется конкурс на Лучшую читающую маму (школы, детского сама, муниципального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комендательный список современной детской литературы прилагается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глядное информирование: учащиеся вместе с педагогом ИЗО оформляют символическое Дерево мудрости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участвующие в проекте, представляют отчёты в оргкомитет до 31 августа. Не более 5 лучших работ от района. (Приложение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Проект – продолжающи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Подведение итогов в сентябре на ежегодной Международной книжной выставке-ярмарке «Книга. «Сибирь-Евраз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Оглашение итогов Проекта и награждение производится в срок, оговоренный в п.5.6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рава и обязанности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  Оргкомитет имеет право на определение самых активных участников Проекта среди муниципальных районов области по представленным отч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  Оргкомитет обязан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ять всю необходимую информацию участникам и Учредителям Проекта на протяжении всех этапов его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7.2.2. Способствовать освещению Проекта в средствах массовой информаци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сроки сбора отчётов и подготовку дипломов к награждению по итогам реализации Проек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рава и обязанности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астники Проекта имеют пра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всей необходимой информации от Оргкомитет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выбирать произведение детской литературы для чтения вслу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ся в Оргкомитет о предоставлении книг для чтения в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ники проекта обязан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ь отчёт по итогам проекта в Оргкомитет согласно Положению 4 в сроки, оговоренные в п. 5.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30005, г. Новосибирск, ул. Некрасова,84, Областная детская библиотека им. А. М. Горького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: Омельченко Ольга Ивановна, начальник педагогического отдела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(383) 224-95-65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agog@maxlib.ru</w:t>
        </w:r>
      </w:hyperlink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«Читающая мама – читающая страна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718810" cy="800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532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лана Анто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оргкомитета,  президент Областной общественной организации «Новосибирское библиотечное общество», директор автономного бюджетного учреждения культуры «Новосибирская государственная областная научная библиоте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ьчук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льга Олеговна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председателя оргкомитета,    начальник отдела дополнительного образования детей и воспитательной работы Министерства образования, науки и инновационной политики Новосиби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председателя, консультант отдела культурно-досуговой деятельности и народного творчества Министерства культуры Новосиби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льга Пет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оргкомитета, директор государственного бюджетного учреждения культуры Новосибирской области «Областная детская библиотека им. А. М. Горького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ьга Ивано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оргкомитета,  начальник педагогического отдела    государственного бюджетного учреждения культуры Новосибирской области «Областная детская библиотека им. А. М. Горьког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630.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532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лана Антонов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оргкомитета,  президент Областной общественной организации «Новосибирское библиотечное общество», директор автономного бюджетного учреждения культуры «Новосибирская государственная областная научная библиотека;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левск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ьчук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ьга Олеговна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председателя оргкомитета,    начальник отдела дополнительного образования детей и воспитательной работы Министерства образования, науки и инновационной политики Новосибирской области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председателя, консультант отдела культурно-досуговой деятельности и народного творчества Министерства культуры Новосибирской области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и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ьга Петровн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оргкомитета, директор государственного бюджетного учреждения культуры Новосибирской области «Областная детская библиотека им. А. М. Горького»;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ьга Ивановна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оргкомитета,  начальник педагогического отдела    государственного бюджетного учреждения культуры Новосибирской области «Областная детская библиотека им. А. М. Горького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современной детск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Т. Кузь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ландер Дж., Нурдквист С. Мама Му и В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 С. Ска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узов О. По следам Почему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, B. Глупая лошад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атова, Е. Выворот-нашиворо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кина М. Сти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дквист С. Серия книг о Петсоне и Финду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вский П. Сти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ев А. Умная собачка Со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конер Я. Оливия: с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в М. Праздник Букваря. Детск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цева Н. Сказки для добрых серд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А. Невидимый сл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 С. Приключения Печенюш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ов С. Ветер делают деревья. Не кормить и не дразни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, Д. Крокодиловая ро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овский М. Главный шпионский в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зе, Макс. Урмель, который приплыл на льдин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ерии «Настя и Ники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ецкая Е. Ночь полнолуния. Одолень-трава: сказ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бина Т. Берестяная шкатулка с северным сиянием: сказ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ин, В. Мой дом волшеб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иц Ю. Большой секрет для маленькой компании: сти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, Р. Однажды, а может быть, два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 С. Сказки про Змея Горыныча. Про мальчика Лёш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 А. Ябеда-корябе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н Т. Стихи и сказ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 У. Звезда по имени Аяк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макова И. Маруся ещё вернётся. Счастливо, Ивушк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А. Сорок сор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Л. Стихи и частуш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ьёрнсен И. Самсон и Роберто: Крутые ребята: в 3-х книг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цкая М. Стих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йра Ю. Завийральные истории. Мой папа Мюнхгауз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ский Л. Классный юм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ов, Г. Нос картошк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музи Л. Неандертальский мальчик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тин С. Вирус ворч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ёстлингер К. Лолил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хе, Д. Фредди и большой шурум-буру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д Э. Муфта, Полботинка и моховая б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ев А. Сказочная история мореплавания. Сказочная история воздухопла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Э. Вниз по волшебной реке; Меховой интерн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эр, Г. Алиса в Заигол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йников, В. Классиков надо беречь, или Короткие истории о Петрове и Васечк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цкая, М. Прогульщик и прогульщица : стихи для детей и не толь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чев К. Приключения Алисы Селезнёвой (Любую книг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тистов, Е. Приключения Электро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бойников В. Жизнь замечательных детей: в 4 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ов, С. Зимняя дверь; Рябиновое солнце; Фрося Коров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варгизов А. Стихи, рассказы, пове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йцер, М. Болтуш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е, М. Навозный жук летает в сумерк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, Р. Необыкновенные ис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, В. Бублик для гуманои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милло К. Удивительное путешествие кролика Эдвар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гер, И.Б. День исполнения желаний: Рассказы о мальчике, выросшем в Варша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ботсон, Е. Секрет платформы № 13; Страшилища Клоустонского зам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ик, Г. Петька; Ой, что сегодня бы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, Ю. Расска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фер, Й. Очень страшная миссис Мерф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элл, К. Как приручить дракона; Как стать пиратом; Как разговаривать по-дракон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 В. Пове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узов, О. Наш кот – инопланетян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, Светлана. Кошка до вторника; Требуется гувернантка для детей волшеб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грен, А. Братья Львиное Сердце; Рони – дочь разбой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ар, П. Семь суббот на неделе; И в субботу Суббастик вернул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енштерн, С. Письма о любви от 0 до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а, М. Моя собака любит джаз; Учись видеть (для родител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кин, Н. Изумрудная рыб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тти А. Мой дедушка был виш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ёстлингер, К. Само собой и вообщ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р М. Вафельное сердце, Тоня Глиммерд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н, О. Спасители Урака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пе, Ж.Ж., Госсини, Р. Никола и его друз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хтяевы, Л. и И. Зоки и Б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, У. Умеешь ли ты свистеть, Йохан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йбороу, И. Книга Безобразий Малютки Во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ев, А. Великий могучий русский язы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т, Э.-Э. Оскар и Розовая Да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е М. Бесконечная кни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 для дошкольник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штам Марина «Жил-был Шорох», «Желуденок», «Весенние сказки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ер Х. Барни белый медвежонок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ец С. Стих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М. Про Кышей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а Т. Стих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цкая М. Стих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янка Питцорно «Послушай мое сердце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ландер Джуджа и Томас. Мама Му и ворон: сериа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ильтон Рейнольдс Питер «Точка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 С. Главный секрет; Грустное дерево; Когда я стану взрослым; Пузявочки и др.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, Дарья. Крокодиловая рощ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н Катя «Здравствуй, мама!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Е. Стих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 Г. Черт-те что, или Праздник первого зуб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м А. Фледолин вниз тормашкам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милло К. Сказк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альдсон Дж. Сказки в стихах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 М. Стихи; Познавательные книжк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ина Г. Пуговичный городок; Книжка в тельняшке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льберт. Приключения Хомы и Суслика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, Анна «О слонах, троллейбусах и принцах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аравичюс К. Садовник Флоренций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т Эллис. Мастер Эдер и Пумукль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удсен М., Хоукв К. «Лев в библиотеке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а О. Занимательная география для малышей; Сказк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рокетт Дж. «Гарольд и фиолетовый мелок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узов О. По следам Почемучк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 С.А. Занимательная ботаника для малышей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 В. Стих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ман М. Храбрая крошка Мемул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това, Елена. Выворот нашиворот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ел А. «Квак и Жаб круглый год», «Квак и Жаб снова вместе», Воздушный змей; Пуговица, Мышиный суп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кина М. Стих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, Виктор. Стих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джери Уильямс «Плюшевый заяц, или Как игрушки становятся настоящими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луома М. Папа, когда придёт Дед Мороз?; Папа, пойдём за грибами!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э Брижит «Каждая может быть принцессой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ернштерн Сюзи «Я сотворю чудеса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а М. Что случилось с крокодилом?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 К. Рождественская ночь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Р. Однажды, а может быть, дважды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еля Р. Сокровища лесных эльфов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дквист С. Серия книг о Петсоне и Финдусе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Анастасия. Стих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ольдс П. Г. «Точка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у Дж. Обнимите меня, пожалуйста!; Хорошо, что я такой!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верстайн Шел «Полтора жирафа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вский П. Стих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ри Ричард «С утра до вечера в Городе добрых дел», «Книжка про машинки»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тнин А. С чего начинается ссор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 У. Звезда по имени Аякс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ский А. Пусть бегут Неуклюж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с В. Винни и дракончик; Винни и чёрный кот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ёв А. Тигр в клеточку; Умная собачка Соня; Большая азбука; Колыбельная книга; Приключения «Котобоя», Стих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конер Я. Оливия: сериал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не Х. Трое из Кукалау: сериал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А. Дали Даше карандаш; Сорок сорок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И. Стих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 Анни М. Г. Саша и Маша: в пяти книгах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хансон Г., Альбум И. «Мулле-Мек собирает автомобиль» и другие книги серии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бор Мишарин. Однажды в зимнем городе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в М. Праздник Букваря; Детское время.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5430</wp:posOffset>
            </wp:positionH>
            <wp:positionV relativeFrom="paragraph">
              <wp:posOffset>-78105</wp:posOffset>
            </wp:positionV>
            <wp:extent cx="1367790" cy="175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Новосибирской  област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женщин Новосибирской област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855</wp:posOffset>
                </wp:positionH>
                <wp:positionV relativeFrom="paragraph">
                  <wp:posOffset>172085</wp:posOffset>
                </wp:positionV>
                <wp:extent cx="1284605" cy="280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80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центре плаката изображается дерево, на листьях которого размещаются фотографии читающих мам, их Ф.И.О., название прочитанной кни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221.05pt;mso-wrap-distance-left:9.05pt;mso-wrap-distance-right:9.05pt;mso-wrap-distance-top:0pt;mso-wrap-distance-bottom:0pt;margin-top:13.5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центре плаката изображается дерево, на листьях которого размещаются фотографии читающих мам, их Ф.И.О., название прочитанной кни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еро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йона, города, населённого пун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ласс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ни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то (одно от класса), видео приветствуется.</w:t>
      </w:r>
    </w:p>
    <w:p>
      <w:pPr>
        <w:pStyle w:val="Normal"/>
        <w:spacing w:lineRule="auto" w:line="240" w:before="0" w:after="0"/>
        <w:ind w:lef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тография плаката с Деревом мудр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ять в оргкомитет не позднее 31 августа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ag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x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83) 224-95-6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Century Schoolbook" w:hAnsi="Century Schoolbook" w:cs="Century Schoolboo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360"/>
      <w:jc w:val="both"/>
    </w:pPr>
    <w:rPr>
      <w:rFonts w:eastAsia="Times New Roman"/>
      <w:sz w:val="28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@maxlib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pedagog@maxl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8:00Z</dcterms:created>
  <dc:creator>Пользователь</dc:creator>
  <dc:description/>
  <cp:keywords/>
  <dc:language>en-US</dc:language>
  <cp:lastModifiedBy>Степанченко М А</cp:lastModifiedBy>
  <cp:lastPrinted>2017-05-02T13:45:00Z</cp:lastPrinted>
  <dcterms:modified xsi:type="dcterms:W3CDTF">2017-05-11T06:19:00Z</dcterms:modified>
  <cp:revision>5</cp:revision>
  <dc:subject/>
  <dc:title/>
</cp:coreProperties>
</file>